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Мирненскому одномандатному избирательному округу № 13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Мирненскому одномандатному избирательному округу № 13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Мирненскому одномандатному избирательному округу № 13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Мирненскому одномандатному избирательному округу № 13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5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53, 654, 656, 657, 682, 683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ирненскому одномандатному избирательному округу № 13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2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8:00Z</dcterms:created>
  <dc:creator>Золотухин В.Г.</dc:creator>
  <dc:description/>
  <cp:keywords/>
  <dc:language>en-US</dc:language>
  <cp:lastModifiedBy>Фатнева Елена</cp:lastModifiedBy>
  <cp:lastPrinted>2020-08-18T15:01:00Z</cp:lastPrinted>
  <dcterms:modified xsi:type="dcterms:W3CDTF">2020-08-18T09:07:00Z</dcterms:modified>
  <cp:revision>7</cp:revision>
  <dc:subject/>
  <dc:title/>
</cp:coreProperties>
</file>